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3429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227" r="-23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845" w:dyaOrig="20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9pt;height:30.45pt" filled="f" o:ole="">
            <v:imagedata r:id="rId4" o:title=""/>
          </v:shape>
          <o:OLEObject Type="Embed" ProgID="" ShapeID="ole_rId3" DrawAspect="Content" ObjectID="_988058899" r:id="rId3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OR.SKEL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amopolymerující licí pryskyřice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Výrobce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MAJOR PRODOTTI DENTARI S.p.A., via L.Einaudi 23, Moncalieri (TO), Itálie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ástupce pro ČR a SR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MAJOR CZ,Lidická 1, 568 02 Svitavy, tel. 461 533 323,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www.majorcz@iol.cz</w:t>
        </w:r>
      </w:hyperlink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CE VÝROBCE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POPIS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ISO 1567 TYPE 2  – CLASS 2 </w:t>
      </w:r>
    </w:p>
    <w:p>
      <w:pPr>
        <w:pStyle w:val="Normal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  <w:t>Technická specifikace zpracování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ísící poměr – prášek / tekutina: 1,4 g / 1 ml</w:t>
      </w:r>
    </w:p>
    <w:p>
      <w:pPr>
        <w:pStyle w:val="Normal"/>
        <w:rPr/>
      </w:pPr>
      <w:r>
        <w:rPr>
          <w:rFonts w:cs="Arial" w:ascii="Arial" w:hAnsi="Arial"/>
          <w:b/>
          <w:caps/>
          <w:sz w:val="14"/>
          <w:szCs w:val="14"/>
        </w:rPr>
        <w:t>Technická specifikace PRYSKYŘICE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vnost v ohybu :   65,5 MPa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Modul ohybu:      1941 MPa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Absorpce vody:   18,5 mg/mm</w:t>
      </w:r>
      <w:r>
        <w:rPr>
          <w:rFonts w:cs="Arial" w:ascii="Arial" w:hAnsi="Arial"/>
          <w:sz w:val="14"/>
          <w:szCs w:val="14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Rozpustnost ve vodě: 1,4 mg/mm</w:t>
      </w:r>
      <w:r>
        <w:rPr>
          <w:rFonts w:cs="Arial" w:ascii="Arial" w:hAnsi="Arial"/>
          <w:sz w:val="14"/>
          <w:szCs w:val="14"/>
          <w:vertAlign w:val="superscript"/>
        </w:rPr>
        <w:t>3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bytkový monomer:    &lt; 4.5 %</w:t>
      </w:r>
    </w:p>
    <w:p>
      <w:pPr>
        <w:pStyle w:val="Normal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  <w:t>Technické požadavky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lastnosti povrchu:  odpovídající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bsence poréznosti:  odpovídající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Přilnavost na zuby ze synt.materiálů: odpovídající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álost barev: odpovídající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ůsvitnost: odpovídající</w:t>
      </w:r>
    </w:p>
    <w:p>
      <w:pPr>
        <w:pStyle w:val="Normal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  <w:t>Použití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yskyřice na bázi polymetylmetakrylátu určená k výrobě zubních protéz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Polymerace za studena. Prášek a tekutina.</w:t>
      </w:r>
    </w:p>
    <w:p>
      <w:pPr>
        <w:pStyle w:val="Normal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  <w:t>Specifikace použití: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Samopolymerující pryskyřice určená k výrobě skeletových nebo částečných protéz.</w:t>
      </w:r>
    </w:p>
    <w:p>
      <w:pPr>
        <w:pStyle w:val="Normal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  <w:t>Technická specifikace – prášek:</w:t>
      </w:r>
    </w:p>
    <w:p>
      <w:pPr>
        <w:pStyle w:val="Normal"/>
        <w:rPr/>
      </w:pPr>
      <w:r>
        <w:rPr>
          <w:rFonts w:cs="Arial" w:ascii="Arial" w:hAnsi="Arial"/>
          <w:caps/>
          <w:sz w:val="14"/>
          <w:szCs w:val="14"/>
        </w:rPr>
        <w:t>Dodávané barvy</w:t>
      </w:r>
      <w:r>
        <w:rPr>
          <w:rFonts w:cs="Arial" w:ascii="Arial" w:hAnsi="Arial"/>
          <w:sz w:val="14"/>
          <w:szCs w:val="14"/>
        </w:rPr>
        <w:t xml:space="preserve">  -  Růžová (m); Růžová žilkovaná (mv); Transparentní (clear).</w:t>
      </w:r>
    </w:p>
    <w:p>
      <w:pPr>
        <w:pStyle w:val="Normal"/>
        <w:rPr/>
      </w:pPr>
      <w:r>
        <w:rPr>
          <w:rFonts w:cs="Arial" w:ascii="Arial" w:hAnsi="Arial"/>
          <w:caps/>
          <w:sz w:val="14"/>
          <w:szCs w:val="14"/>
        </w:rPr>
        <w:t>Vzhled:</w:t>
      </w:r>
      <w:r>
        <w:rPr>
          <w:rFonts w:cs="Arial" w:ascii="Arial" w:hAnsi="Arial"/>
          <w:sz w:val="14"/>
          <w:szCs w:val="14"/>
        </w:rPr>
        <w:t xml:space="preserve"> Perleťový polymerový prášek (pre-polymer) barvy růžové nebo růžové žilkované.</w:t>
      </w:r>
    </w:p>
    <w:p>
      <w:pPr>
        <w:pStyle w:val="Normal"/>
        <w:rPr/>
      </w:pPr>
      <w:r>
        <w:rPr>
          <w:rFonts w:cs="Arial" w:ascii="Arial" w:hAnsi="Arial"/>
          <w:caps/>
          <w:sz w:val="14"/>
          <w:szCs w:val="14"/>
        </w:rPr>
        <w:t>Složení</w:t>
      </w:r>
      <w:r>
        <w:rPr>
          <w:rFonts w:cs="Arial" w:ascii="Arial" w:hAnsi="Arial"/>
          <w:sz w:val="14"/>
          <w:szCs w:val="14"/>
        </w:rPr>
        <w:t>: Polymetylmetakrylát</w:t>
      </w:r>
    </w:p>
    <w:p>
      <w:pPr>
        <w:pStyle w:val="Normal"/>
        <w:rPr/>
      </w:pPr>
      <w:r>
        <w:rPr>
          <w:rFonts w:cs="Arial" w:ascii="Arial" w:hAnsi="Arial"/>
          <w:caps/>
          <w:sz w:val="14"/>
          <w:szCs w:val="14"/>
        </w:rPr>
        <w:t xml:space="preserve">Barviva: </w:t>
      </w:r>
      <w:r>
        <w:rPr>
          <w:rFonts w:cs="Arial" w:ascii="Arial" w:hAnsi="Arial"/>
          <w:sz w:val="14"/>
          <w:szCs w:val="14"/>
        </w:rPr>
        <w:t>Schválena pro potravinářské apod.účely. Žádný z pigmentů neobsahuje kadmium.</w:t>
      </w:r>
    </w:p>
    <w:p>
      <w:pPr>
        <w:pStyle w:val="Normal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  <w:t>Technická specifikace – tekutina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aps/>
          <w:sz w:val="14"/>
          <w:szCs w:val="14"/>
        </w:rPr>
        <w:t>Vzhled:</w:t>
      </w:r>
      <w:r>
        <w:rPr>
          <w:rFonts w:cs="Arial" w:ascii="Arial" w:hAnsi="Arial"/>
          <w:sz w:val="14"/>
          <w:szCs w:val="14"/>
        </w:rPr>
        <w:t xml:space="preserve"> Průhledná, bezbarvá tekutina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aps/>
          <w:sz w:val="14"/>
          <w:szCs w:val="14"/>
        </w:rPr>
        <w:t xml:space="preserve">Složení: </w:t>
      </w:r>
      <w:r>
        <w:rPr>
          <w:rFonts w:cs="Arial" w:ascii="Arial" w:hAnsi="Arial"/>
          <w:sz w:val="14"/>
          <w:szCs w:val="14"/>
        </w:rPr>
        <w:t>Roztok metylmetakrylátu a dalších přísad</w:t>
      </w:r>
    </w:p>
    <w:p>
      <w:pPr>
        <w:pStyle w:val="Normal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  <w:t>Návod k použití:</w:t>
      </w:r>
    </w:p>
    <w:p>
      <w:pPr>
        <w:pStyle w:val="Normal"/>
        <w:rPr/>
      </w:pPr>
      <w:r>
        <w:rPr>
          <w:rFonts w:cs="Arial" w:ascii="Arial" w:hAnsi="Arial"/>
          <w:caps/>
          <w:sz w:val="14"/>
          <w:szCs w:val="14"/>
        </w:rPr>
        <w:t>PříPRAVA A DÁVKOVÁNÍ:</w:t>
      </w:r>
    </w:p>
    <w:p>
      <w:pPr>
        <w:pStyle w:val="Normal"/>
        <w:rPr/>
      </w:pPr>
      <w:r>
        <w:rPr>
          <w:rFonts w:cs="Arial" w:ascii="Arial" w:hAnsi="Arial"/>
          <w:caps/>
          <w:sz w:val="14"/>
          <w:szCs w:val="14"/>
        </w:rPr>
        <w:t xml:space="preserve">Dávkování </w:t>
      </w:r>
      <w:r>
        <w:rPr>
          <w:rFonts w:cs="Arial" w:ascii="Arial" w:hAnsi="Arial"/>
          <w:sz w:val="14"/>
          <w:szCs w:val="14"/>
        </w:rPr>
        <w:t>– smíchat 1,4 g prášku s 1 ml tekutiny, objemově 2 díly prášku na jeden díl tekutiny.</w:t>
      </w:r>
    </w:p>
    <w:p>
      <w:pPr>
        <w:pStyle w:val="Normal"/>
        <w:rPr/>
      </w:pPr>
      <w:r>
        <w:rPr>
          <w:rFonts w:cs="Arial" w:ascii="Arial" w:hAnsi="Arial"/>
          <w:caps/>
          <w:sz w:val="14"/>
          <w:szCs w:val="14"/>
        </w:rPr>
        <w:t xml:space="preserve">Míchání </w:t>
      </w:r>
      <w:r>
        <w:rPr>
          <w:rFonts w:cs="Arial" w:ascii="Arial" w:hAnsi="Arial"/>
          <w:sz w:val="14"/>
          <w:szCs w:val="14"/>
        </w:rPr>
        <w:t>– tekutinu nalít do skleněné nádoby a přidat prášek. Důkladně promísit po dobu 30 sekund kovovou nebo skleněnou špachtlí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aps/>
          <w:sz w:val="14"/>
          <w:szCs w:val="14"/>
        </w:rPr>
        <w:t xml:space="preserve">Aplikace </w:t>
      </w:r>
      <w:r>
        <w:rPr>
          <w:rFonts w:cs="Arial" w:ascii="Arial" w:hAnsi="Arial"/>
          <w:sz w:val="14"/>
          <w:szCs w:val="14"/>
        </w:rPr>
        <w:t>– během licí (tekuté) fáze může být materiál odléván do formy.</w:t>
      </w:r>
    </w:p>
    <w:p>
      <w:pPr>
        <w:pStyle w:val="Normal"/>
        <w:ind w:left="10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ěhem fáze lisovací  může být materiál vycpán na model nebo modelován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užívat kovové nebo skleněné nástroje běžně užívané k modelování pryskyřic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aps/>
          <w:sz w:val="14"/>
          <w:szCs w:val="14"/>
        </w:rPr>
        <w:t>Doby zpracování</w:t>
      </w:r>
      <w:r>
        <w:rPr>
          <w:rFonts w:cs="Arial" w:ascii="Arial" w:hAnsi="Arial"/>
          <w:sz w:val="14"/>
          <w:szCs w:val="14"/>
        </w:rPr>
        <w:t xml:space="preserve">: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</w:rPr>
        <w:t>Licí fáze (po mísení):                   0</w:t>
      </w:r>
      <w:r>
        <w:rPr>
          <w:rFonts w:cs="Arial" w:ascii="Arial" w:hAnsi="Arial"/>
          <w:sz w:val="14"/>
          <w:szCs w:val="14"/>
          <w:vertAlign w:val="superscript"/>
        </w:rPr>
        <w:t xml:space="preserve">  - </w:t>
      </w:r>
      <w:r>
        <w:rPr>
          <w:rFonts w:cs="Arial" w:ascii="Arial" w:hAnsi="Arial"/>
          <w:sz w:val="14"/>
          <w:szCs w:val="14"/>
        </w:rPr>
        <w:t>5 min</w:t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</w:rPr>
        <w:t>Modelovací fáze (po licí fázi):      5</w:t>
      </w:r>
      <w:r>
        <w:rPr>
          <w:rFonts w:cs="Arial" w:ascii="Arial" w:hAnsi="Arial"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sz w:val="14"/>
          <w:szCs w:val="14"/>
        </w:rPr>
        <w:t>- 6 mi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lková doba zpracování:             11  mi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ISOVÁNÍ: : Mohou být používány mufle (kyvety) a obvyklé materiály pro přípravu licí formy. Během lisovacího procesu udržovat mufli (kyvetu) při pokojové teplotě. Používat jakýkoli vhodný izolant, nejlepších výsledků však bývá dosahováno použitím izolantu </w:t>
      </w:r>
      <w:r>
        <w:rPr>
          <w:rFonts w:cs="Arial" w:ascii="Arial" w:hAnsi="Arial"/>
          <w:b/>
          <w:sz w:val="14"/>
          <w:szCs w:val="14"/>
        </w:rPr>
        <w:t>Isolmajor</w:t>
      </w:r>
      <w:r>
        <w:rPr>
          <w:rFonts w:cs="Arial" w:ascii="Arial" w:hAnsi="Arial"/>
          <w:sz w:val="14"/>
          <w:szCs w:val="14"/>
        </w:rPr>
        <w:t xml:space="preserve"> výrobce Major Prodotti Dentar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CES POLYMERACE: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Polymerace se provádí vodě teplé 45 </w:t>
      </w:r>
      <w:r>
        <w:rPr>
          <w:rFonts w:cs="Arial" w:ascii="Arial" w:hAnsi="Arial"/>
          <w:sz w:val="14"/>
          <w:szCs w:val="14"/>
          <w:vertAlign w:val="superscript"/>
        </w:rPr>
        <w:t>◦</w:t>
      </w:r>
      <w:r>
        <w:rPr>
          <w:rFonts w:cs="Arial" w:ascii="Arial" w:hAnsi="Arial"/>
          <w:sz w:val="14"/>
          <w:szCs w:val="14"/>
        </w:rPr>
        <w:t>C, pod tlakem 2 bar po dobu 15 minut. Lze používat jakýkoli tlakový hrnec. Polymerace na vzduchu, přestože je možná, se nedoporučuj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KONČENÍ A LEŠTĚNÍ: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Leštění a dokončovací práce provádět pomocí fréz, separátorů a lešticích past doporučených výrobcem pryskyřic. Leštění provádět pouze krátký časový úsek, neboť teplo uvolňující se při procesu leštění může poškozovat pryskyřici. Tytéž brusné a leštící nástroje nepoužívat pro různé odstíny barev,neboť by mohlo dojít ke změnám výsledných odstínů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 ZÍSKÁNÍ KVALITNÍHO SPOJENÍ S PRYSKYŘICÍ PRO OPRAVY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pojovaný povrch dobře očistit, odmastit, zbavit veškerých stop izolantu. Je doporučeno povrch mírně přebrousit frézou aby došlo k jeho zdrsnění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a tudíž lepší přilnavosti, nebo připravit vlastní povrch aplikací monomeru metylmetakrylátu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PRO ZÍSKÁNÍ KVALITNÍHO SPOJENÍ S PLASTOVÝMI ZUBY: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Před aplikací zubu pomocí frézy obrousit jeho krček, důkladně odstranit vosk a odmastit použitím monomeru metylmetakrylátu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POZORNĚNÍ!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Pozor na znečištění prášku. Pracovat v čistém prostředí. Znečištěný výchozí materiál může ovlivnit kvalitu výsledného odstínu. Jednotlivé časy zpracování odpovídají pokojové teplotě a teplotě materiálu 23+/-1</w:t>
      </w:r>
      <w:r>
        <w:rPr>
          <w:rFonts w:cs="Arial" w:ascii="Arial" w:hAnsi="Arial"/>
          <w:sz w:val="14"/>
          <w:szCs w:val="14"/>
          <w:vertAlign w:val="superscript"/>
        </w:rPr>
        <w:t>◦</w:t>
      </w:r>
      <w:r>
        <w:rPr>
          <w:rFonts w:cs="Arial" w:ascii="Arial" w:hAnsi="Arial"/>
          <w:sz w:val="14"/>
          <w:szCs w:val="14"/>
        </w:rPr>
        <w:t>C. Odlišné teploty mohou mít za následek urychlení nebo zpomalení doby zpracování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KLADOVÁNÍ VÝROBKU: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Skladovat v suchém a chladném prostředí, chráněném před světlem. Nádoby s materiálem důkladně uzavírat. Tekutinu nevystavovat světlu nebo vysokým teplotám, neboť by mohlo dojít k částečné polymeraci. Zneškodnit materiál pokud došlo k poškození nádoby nebo znečištění jejího obsahu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INFORMACE O BEZPEČNOSTI PRÁCE S VÝROBKEM: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Tekutina dle definice směrnice 67/548/EEC a revizí obsahuje některé nebezpečné složky. Bezpečnostní karta výrobku tvoří přílohu tohoto dokumentu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Prášek dle definice směrnice 67/548/EEC a revizí neobsahuje žádné nebezpečné složky,tudíž bezpečnostní karta výrobku není k dispozici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VŠEOBECNÁ OPATŘENÍ: Tekutina je silně hořlavá. Dodržovat bezpečnou vzdálenost od otevřeného ohně, jisker a dalších možných forem vznícení. Zákaz kouření během manipulace s výrobkem. Neinhalovat používat mechanický respirátor. Používat příslušné ochranné prostředky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likují se TLV a TWA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OPATŘENÍ BĚHEM MANIPULACE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kutina může způsobovat podráždění kůže a očí. Předejít delšímu kontaktu tekutiny nebo nepolymerovaného gelu s kůží. Výpary mohou dráždit dýchací cesty. Neinhalovat, pracovat v dobře větraných prostorách. Používat mechanické respirátory a odpovídající ochranné prostředky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plikují se TLV aTWA. </w:t>
      </w:r>
    </w:p>
    <w:p>
      <w:pPr>
        <w:pStyle w:val="Normal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  <w:t>Instrukce pro bezpečnost pacientů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aps/>
          <w:sz w:val="14"/>
          <w:szCs w:val="14"/>
        </w:rPr>
        <w:t>Možné vedlejší účinky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i/>
          <w:sz w:val="14"/>
          <w:szCs w:val="14"/>
        </w:rPr>
        <w:t>Nepolymerovaný materiál:</w:t>
      </w:r>
      <w:r>
        <w:rPr>
          <w:rFonts w:cs="Arial" w:ascii="Arial" w:hAnsi="Arial"/>
          <w:sz w:val="14"/>
          <w:szCs w:val="14"/>
        </w:rPr>
        <w:t xml:space="preserve"> nezavádět nepolymerovanou hmotu do úst nebo neuvádět do kontaktu se sliznicemi. Nepolymerovat v ústech nebo při kontaktu se sliznicí. </w:t>
      </w:r>
      <w:r>
        <w:rPr>
          <w:rFonts w:cs="Arial" w:ascii="Arial" w:hAnsi="Arial"/>
          <w:i/>
          <w:sz w:val="14"/>
          <w:szCs w:val="14"/>
        </w:rPr>
        <w:t>Polymerovaný materiál:</w:t>
      </w:r>
      <w:r>
        <w:rPr>
          <w:rFonts w:cs="Arial" w:ascii="Arial" w:hAnsi="Arial"/>
          <w:sz w:val="14"/>
          <w:szCs w:val="14"/>
        </w:rPr>
        <w:t xml:space="preserve"> Zbytkový metylmetakrylát a jiné složky mohou působit dráždivě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vyvolávat alergické reakc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aps/>
          <w:sz w:val="14"/>
          <w:szCs w:val="14"/>
        </w:rPr>
        <w:t xml:space="preserve">Hygienická opatření: </w:t>
      </w:r>
      <w:r>
        <w:rPr>
          <w:rFonts w:cs="Arial" w:ascii="Arial" w:hAnsi="Arial"/>
          <w:sz w:val="14"/>
          <w:szCs w:val="14"/>
        </w:rPr>
        <w:t>Poučit pacienta o každodenním používaní a čištění protézy, poučit o zákazu ponořování protézy do kyselých, alkalických nebo jiných složek, které by mohly poškodit pryskyřic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CE O LIKVIDACI ODPADU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kutinu nevylévat do kanalizace mohlo by dojít ke znečištění spodních vod. Prázdnou lahvičku od tekutiny nechat otevřenou po dobu několika dní. Nádoby umýt a recyklova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021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45:00Z</dcterms:created>
  <dc:creator>MV</dc:creator>
  <dc:description/>
  <cp:keywords/>
  <dc:language>en-US</dc:language>
  <cp:lastModifiedBy>Petr Svatoš</cp:lastModifiedBy>
  <cp:lastPrinted>2005-06-02T10:47:00Z</cp:lastPrinted>
  <dcterms:modified xsi:type="dcterms:W3CDTF">2005-06-02T08:54:00Z</dcterms:modified>
  <cp:revision>4</cp:revision>
  <dc:subject/>
  <dc:title>MAJOR</dc:title>
</cp:coreProperties>
</file>